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>
          <w:b/>
          <w:bCs/>
          <w:sz w:val="32"/>
        </w:rPr>
        <w:t>о доходах за отчетный период об имуществе  и обязательствах имущественного характера  по состоянию на конец отчетного периода предоставленных лицами замещающими должность  руководителя муниципального учреждения  Яминского сельского поселения  Алексеевского муниципального района Волгоградской области за период с 01 января 2017 года по 31 декабря 2017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94"/>
        <w:gridCol w:w="1406"/>
        <w:gridCol w:w="1734"/>
        <w:gridCol w:w="1229"/>
        <w:gridCol w:w="1776"/>
        <w:gridCol w:w="1389"/>
        <w:gridCol w:w="1675"/>
        <w:gridCol w:w="868"/>
        <w:gridCol w:w="1057"/>
      </w:tblGrid>
      <w:tr>
        <w:trPr>
          <w:trHeight w:val="840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н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17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ечень объектов 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имого имущества находящегося в пользовании</w:t>
            </w:r>
          </w:p>
        </w:tc>
      </w:tr>
      <w:tr>
        <w:trPr>
          <w:trHeight w:val="3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(ви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 имуществ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</w:tr>
      <w:tr>
        <w:trPr>
          <w:trHeight w:val="7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нева Людмила Павл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К « Яминский  КДК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– Ремнев Владимир Николаевич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итель. РАО «Алексеевско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 21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осси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- Ремнева Анита Владимировн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- Ремнева Арина Владимировн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2:00Z</dcterms:created>
  <dc:creator>Захарова</dc:creator>
  <dc:description/>
  <cp:keywords/>
  <dc:language>en-US</dc:language>
  <cp:lastModifiedBy>пользователь</cp:lastModifiedBy>
  <dcterms:modified xsi:type="dcterms:W3CDTF">2018-05-14T07:03:00Z</dcterms:modified>
  <cp:revision>17</cp:revision>
  <dc:subject/>
  <dc:title/>
</cp:coreProperties>
</file>